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овещение о проведении общественных обсуждений по проекту внесения изменений в Правила землепользования и застройки муниципального образования Алапаевское – «Раздел 3 «Карта градостроительного зонирования» применительно к пгт. Верхняя Синячиха. Карта территорий, в границах которых предусматриваются требования к архитектурно</w:t>
        <w:softHyphen/>
        <w:t>градостроительному облику объектов капитального строительств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Администрация муниципального образования Алапаевское уведомляет о проведении общественных обсуждений по проекту внесения изменений в Правила землепользования и застройки муниципального образования Алапаевское – «Раздел 3 «Карта градостроительного зонирования» применительно к пгт. Верхняя Синячиха. Карта территорий, в границах которых предусматриваются требования к архитектурно</w:t>
        <w:softHyphen/>
        <w:t>градостроительному облику объектов капитального строительства» (далее - Проект), которые состоятся с 27.02.2025 по 20.03.2025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06.03.2025 по 13.03.2025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>» во вкладке «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Градостроительная деятельность – Правила землепользования и застройки – Демонстрационные материалы для общественных обсуждений»</w:t>
      </w:r>
      <w:r>
        <w:rPr>
          <w:rFonts w:cs="Liberation Serif;Times New Roman" w:ascii="Liberation Serif;Times New Roman" w:hAnsi="Liberation Serif;Times New Roman"/>
        </w:rPr>
        <w:t xml:space="preserve"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здании </w:t>
      </w:r>
      <w:r>
        <w:rPr/>
        <w:t>Верхнесинячихинской поселковой администрации по адресу: Свердловская область, Алапаевский район, пгт. Верхняя Синячиха, ул. Красной Гвардии, д. 6, с 08.00 до 17.00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карта градостроительного зонирования применительно к п. Заря в новой редакции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 xml:space="preserve">по Проекту будет осуществляться в рабочие дни с 06.03.2025 по 13.03.2025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, а также в здании </w:t>
      </w:r>
      <w:r>
        <w:rPr/>
        <w:t>Верхнесинячихинской поселковой администрации по адресу: Свердловская область, Алапаевский район, пгт. Верхняя Синячиха, ул. Красной Гвардии, д. 6, с 08.00 до 17.00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06.03.2025 по 13.03.2025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внесения изменений в Правила землепользования и застройки муниципального образования Алапаевское - карта градостроительного зонирования применительно к п. Заря»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                              </w:t>
      </w:r>
      <w:r>
        <w:rPr>
          <w:rFonts w:cs="Liberation Serif;Times New Roman" w:ascii="Liberation Serif;Times New Roman" w:hAnsi="Liberation Serif;Times New Roman"/>
          <w:color w:val="0000FF"/>
          <w:u w:val="single"/>
        </w:rPr>
        <w:t>oag-elena@mail.ru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внесения изменений в Правила землепользования и застройки муниципального образования Алапаевское - карта градостроительного зонирования применительно к п. Заря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/>
      </w:pPr>
      <w:r>
        <w:rPr/>
        <w:t>Для уче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/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МКУ УЖКХ СиООМС</dc:creator>
  <dc:description/>
  <cp:keywords/>
  <dc:language>en-US</dc:language>
  <cp:lastModifiedBy>USER</cp:lastModifiedBy>
  <cp:lastPrinted>2023-10-30T13:38:00Z</cp:lastPrinted>
  <dcterms:modified xsi:type="dcterms:W3CDTF">2025-02-18T05:09:00Z</dcterms:modified>
  <cp:revision>12</cp:revision>
  <dc:subject/>
  <dc:title/>
</cp:coreProperties>
</file>